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8776672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30____» _____08____2024   № _1923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50_____сесії 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83344"/>
      <w:bookmarkStart w:id="3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 </w:t>
      </w:r>
      <w:bookmarkStart w:id="4" w:name="_Hlk161142056"/>
      <w:r>
        <w:rPr>
          <w:sz w:val="24"/>
          <w:szCs w:val="24"/>
          <w:lang w:val="uk-UA"/>
        </w:rPr>
        <w:t xml:space="preserve">                   громадянці України Левочко Наталі Миколаївні для будівництва і обслуговування житлового будинку, господарських будівель і споруд (присадибна ділянка) </w:t>
      </w:r>
      <w:bookmarkStart w:id="5" w:name="_Hlk158884568"/>
      <w:r>
        <w:rPr>
          <w:sz w:val="24"/>
          <w:szCs w:val="24"/>
          <w:lang w:val="uk-UA"/>
        </w:rPr>
        <w:t>із земель комунальної власності Южноукраїнської міської ради (Южноукраїнська ТГ) по вул. Горбенко, 3 в с. Костянтинівка Вознесенського району Миколаївської област</w:t>
      </w:r>
      <w:bookmarkEnd w:id="2"/>
      <w:bookmarkEnd w:id="5"/>
      <w:r>
        <w:rPr>
          <w:sz w:val="24"/>
          <w:szCs w:val="24"/>
          <w:lang w:val="uk-UA"/>
        </w:rPr>
        <w:t>і</w:t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3"/>
      <w:bookmarkEnd w:id="4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враховуючи Свідоцтво про шлюб від 15.03.2024 І-ФП № 231082, витяг з Державного реєстру речових прав від 08.03.2023 № 325147502, витяг з Державного земельного кадастру про земельну ділянку                      від 07.08.2024 №НВ-0001884912024, технічну документацію із землеустрою щодо встановлення (відновлення) меж земельної ділянки в натурі (на місцевості) гр. України Левочко Наталі Миколаївні для будівництва і обслуговування житлового будинку, господарських будівель і споруд (присадибна ділянка) із земель комунальної власності Южноукраїнської міської ради (Южноукраїнська ТГ) по вул. Горбенко, 3 в                         смт Костянтинівка, Вознесенського району, Миколаївської області, розроблену фізичною особою-підприємцем Матвєєвим Є.А., розглянувши заяву (клопотання) громадянки України Стаценко О.Г. від 07.08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України Левочко Наталі Миколаївні для будівництва і обслуговування житлового будинку, господарських будівель і споруд (присадибна ділянка) із земель комунальної власності Южноукраїнської міської ради (Южноукраїнська ТГ) по вул. Горбенко, 3 в                                  смт Костянтинівка, Вознесенського району, Миколаївської області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громадянці України Стаценко Ользі Георгіївні у власність земельну ділянку кадастровий номер: 4820355700:01:005:0627, для будівництва і обслуговування житлового будинку, господарських будівель і споруд (присадибна ділянка) за адресою: вул. Горбенко, 3, с. Костянтинівка, Вознесенський район, Миколаївська область,  загальною     площею   –   0,1500   га,    із     категорії     земель   –   землі    житлової   та  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громадської забудови, за основним цільовим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2:00Z</dcterms:created>
  <dc:creator>Admin</dc:creator>
  <dc:description/>
  <cp:keywords/>
  <dc:language>en-US</dc:language>
  <cp:lastModifiedBy>admin</cp:lastModifiedBy>
  <cp:lastPrinted>2024-08-15T11:07:00Z</cp:lastPrinted>
  <dcterms:modified xsi:type="dcterms:W3CDTF">2024-09-04T05:52:00Z</dcterms:modified>
  <cp:revision>2</cp:revision>
  <dc:subject/>
  <dc:title>          </dc:title>
</cp:coreProperties>
</file>